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וא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וע</w:t>
      </w:r>
      <w:r>
        <w:rPr>
          <w:rFonts w:cs="David"/>
          <w:rtl w:val="true"/>
        </w:rPr>
        <w:t>:</w:t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2880"/>
        <w:gridCol w:w="1980"/>
        <w:gridCol w:w="25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סעיף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,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5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1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52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,52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02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0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01/1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51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151,5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0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2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2,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5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3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57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07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1,5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02/10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53,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153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0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4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5,1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,100-2,52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2,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רבע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,1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1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6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153,000/3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5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3,000-51,000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0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.6.0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3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5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85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027.5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2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03/10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03,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103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0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.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65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6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3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05/10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05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5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0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4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3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5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2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105,000/2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5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2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5,000-52,5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5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5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37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37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8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2,5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10/10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55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55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0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3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,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5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5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7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5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11/11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55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55,5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0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4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,8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רבע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85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5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7,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ג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בי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405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0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3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,025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6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075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.6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850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.6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,9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.9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6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.9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,6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8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1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,8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8,47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05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7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הצגה במאזן – ההלוואה תוצג בהלוואות לזמן קצר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תחת לשנה</w:t>
      </w:r>
      <w:r>
        <w:rPr>
          <w:rFonts w:cs="David"/>
          <w:b/>
          <w:bCs/>
          <w:u w:val="single"/>
          <w:rtl w:val="true"/>
        </w:rPr>
        <w:t>):</w:t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81"/>
        <w:gridCol w:w="48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3.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52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1,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81"/>
        <w:gridCol w:w="48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.6.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3,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81"/>
        <w:gridCol w:w="48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.9.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</w:rPr>
              <w:t>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5,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81"/>
        <w:gridCol w:w="48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12.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3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5,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ו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פ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אז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רע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לוא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חילה נעשה לוח סילוקין</w:t>
      </w:r>
      <w:r>
        <w:rPr>
          <w:rFonts w:cs="David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20"/>
        <w:gridCol w:w="1800"/>
        <w:gridCol w:w="4320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/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%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,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2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,000/1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,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7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7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,2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5,5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%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,2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7,500/1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,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5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/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5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צגת ההלוואה בדוחות הכספיים</w:t>
      </w:r>
      <w:r>
        <w:rPr>
          <w:rFonts w:cs="David"/>
          <w:u w:val="single"/>
          <w:rtl w:val="true"/>
        </w:rPr>
        <w:t>:</w:t>
      </w:r>
    </w:p>
    <w:tbl>
      <w:tblPr>
        <w:bidiVisual w:val="true"/>
        <w:tblW w:w="5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8"/>
        <w:gridCol w:w="4244"/>
        <w:gridCol w:w="28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4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,00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4,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5,00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28"/>
        <w:gridCol w:w="4244"/>
        <w:gridCol w:w="283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5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5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,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,000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11,250</w:t>
            </w:r>
            <w:r>
              <w:rPr>
                <w:rFonts w:cs="David"/>
                <w:rtl w:val="true"/>
              </w:rPr>
              <w:t xml:space="preserve"> +</w:t>
            </w:r>
            <w:r>
              <w:rPr>
                <w:rFonts w:cs="David"/>
              </w:rPr>
              <w:t>3,500</w:t>
            </w:r>
            <w:r>
              <w:rPr>
                <w:rFonts w:cs="David"/>
                <w:rtl w:val="true"/>
              </w:rPr>
              <w:t xml:space="preserve"> =</w:t>
            </w:r>
            <w:r>
              <w:rPr>
                <w:rFonts w:cs="David"/>
              </w:rPr>
              <w:t>22,75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t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e>
            </m:d>
          </m:e>
        </m:eqArr>
      </m:oMath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Pv=80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I=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N=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Copt pmt: 12,27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</w:rPr>
        <w:t>12,2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7"/>
        <w:gridCol w:w="1101"/>
        <w:gridCol w:w="1040"/>
        <w:gridCol w:w="2397"/>
        <w:gridCol w:w="2549"/>
      </w:tblGrid>
      <w:tr>
        <w:trPr>
          <w:tblHeader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2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5,88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,88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2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84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4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%</w:t>
            </w:r>
            <w:r>
              <w:rPr>
                <w:rFonts w:cs="David"/>
                <w:rtl w:val="true"/>
              </w:rPr>
              <w:t xml:space="preserve"> =</w:t>
            </w:r>
            <w:r>
              <w:rPr>
                <w:rFonts w:cs="David"/>
              </w:rPr>
              <w:t>5,8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2.01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,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8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27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2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,89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893-5,88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,0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2.01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6,98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833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8,82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153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15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6,987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3/4.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8,82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8,82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7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1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מ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9.01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4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,833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,65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2,493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,64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8,82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4/4.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80,65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0,65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%</w:t>
            </w:r>
            <w:r>
              <w:rPr>
                <w:rFonts w:cs="David"/>
                <w:rtl w:val="true"/>
              </w:rPr>
              <w:t xml:space="preserve"> =</w:t>
            </w:r>
            <w:r>
              <w:rPr>
                <w:rFonts w:cs="David"/>
              </w:rPr>
              <w:t>5,6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4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,8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,5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27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5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3,81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,814-5,211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8,6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4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2,79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,654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4,44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5,211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,21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2,79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5/4.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4,44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4,44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%</w:t>
            </w:r>
            <w:r>
              <w:rPr>
                <w:rFonts w:cs="David"/>
                <w:rtl w:val="true"/>
              </w:rPr>
              <w:t xml:space="preserve"> =</w:t>
            </w:r>
            <w:r>
              <w:rPr>
                <w:rFonts w:cs="David"/>
              </w:rPr>
              <w:t>5,2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.11.0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,6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,8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27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5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3,81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,814-5,211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8,6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5,84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,463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7,30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,346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34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5,84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6/4.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7,30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7,30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/7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3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</w:rPr>
        <w:t>1,833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2,493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,654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5,211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,463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,346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14,00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י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X + 0.12X – 0.08*150,000 = 131,77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.12X=143,77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X=128,371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.12</w:t>
      </w:r>
      <w:r>
        <w:rPr>
          <w:rFonts w:cs="David"/>
          <w:rtl w:val="true"/>
        </w:rPr>
        <w:t>*</w:t>
      </w:r>
      <w:r>
        <w:rPr>
          <w:rFonts w:cs="David"/>
        </w:rPr>
        <w:t>128,371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15,40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+ </w:t>
      </w:r>
      <w:r>
        <w:rPr>
          <w:rFonts w:cs="David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6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4"/>
        <w:gridCol w:w="927"/>
        <w:gridCol w:w="3573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%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שלו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אז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1,7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1,77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2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5,8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1,775+15,813-12,0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</w:rPr>
              <w:t>135,588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248920</wp:posOffset>
                </wp:positionV>
                <wp:extent cx="1828800" cy="914400"/>
                <wp:effectExtent l="508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9.6pt;width:143.95pt;height:71.95pt" coordorigin="3986,392" coordsize="2879,1439">
                <v:line id="shape_0" from="3986,392" to="3986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832" to="6865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1472" to="6866,1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5,813-12,000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3,81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</w:r>
      <w:r>
        <w:rPr>
          <w:rFonts w:cs="David"/>
        </w:rPr>
        <w:t>15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4,412</w:t>
      </w:r>
      <w:r>
        <w:rPr>
          <w:rFonts w:cs="David"/>
          <w:rtl w:val="true"/>
        </w:rPr>
        <w:t>) = (</w:t>
      </w:r>
      <w:r>
        <w:rPr>
          <w:rFonts w:cs="David"/>
        </w:rPr>
        <w:t>3,8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8,225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ab/>
      </w:r>
      <w:r>
        <w:rPr>
          <w:rFonts w:cs="David"/>
        </w:rPr>
        <w:t>135,58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4,63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</w:rPr>
        <w:t>13,9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4,6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ז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4,636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130,000</w:t>
      </w:r>
      <w:r>
        <w:rPr>
          <w:rFonts w:cs="David"/>
          <w:rtl w:val="true"/>
        </w:rPr>
        <w:t>*</w:t>
      </w:r>
      <w:r>
        <w:rPr>
          <w:rFonts w:cs="David"/>
        </w:rPr>
        <w:t>0.09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16,33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4,6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3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23,180</w:t>
      </w:r>
      <w:r>
        <w:rPr>
          <w:rFonts w:cs="David"/>
          <w:rtl w:val="true"/>
        </w:rPr>
        <w:t>) = (</w:t>
      </w:r>
      <w:r>
        <w:rPr>
          <w:rFonts w:cs="David"/>
        </w:rPr>
        <w:t>4,636</w:t>
      </w:r>
      <w:r>
        <w:rPr>
          <w:rFonts w:cs="David"/>
          <w:rtl w:val="true"/>
        </w:rPr>
        <w:t xml:space="preserve"> +</w:t>
      </w:r>
      <w:r>
        <w:rPr>
          <w:rFonts w:cs="David"/>
        </w:rPr>
        <w:t>4,636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3,908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31.12.00</w:t>
      </w:r>
      <w:r>
        <w:rPr>
          <w:rFonts w:cs="David"/>
          <w:rtl w:val="true"/>
        </w:rPr>
        <w:tab/>
      </w:r>
      <w:r>
        <w:rPr>
          <w:rFonts w:cs="David"/>
          <w:b/>
          <w:bCs/>
        </w:rPr>
        <w:t>106,82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</w:rPr>
        <w:t>31.12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,6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31.12.03</w:t>
      </w:r>
      <w:r>
        <w:rPr>
          <w:rFonts w:cs="David"/>
          <w:rtl w:val="true"/>
        </w:rPr>
        <w:tab/>
      </w:r>
      <w:r>
        <w:rPr>
          <w:rFonts w:cs="David"/>
        </w:rPr>
        <w:t>116,09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cs="David"/>
          <w:rtl w:val="true"/>
        </w:rPr>
        <w:tab/>
      </w:r>
      <w:r>
        <w:rPr>
          <w:rFonts w:cs="David"/>
          <w:u w:val="single"/>
        </w:rPr>
        <w:t>9,272</w:t>
      </w:r>
      <w:r>
        <w:rPr>
          <w:rFonts w:cs="David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ab/>
      </w:r>
      <w:r>
        <w:rPr>
          <w:rFonts w:cs="David"/>
          <w:b/>
          <w:bCs/>
        </w:rPr>
        <w:t>106,82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04060</wp:posOffset>
                </wp:positionH>
                <wp:positionV relativeFrom="paragraph">
                  <wp:posOffset>76200</wp:posOffset>
                </wp:positionV>
                <wp:extent cx="6242050" cy="1028700"/>
                <wp:effectExtent l="5080" t="5080" r="5080" b="240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1028880"/>
                          <a:chOff x="0" y="0"/>
                          <a:chExt cx="6242040" cy="10288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.8.0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מו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ההנפ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.8.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80,000*0.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4,400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8600"/>
                            <a:ext cx="984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.8.0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80,000*0.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4,400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.8.0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80,000*0.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4,400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28600"/>
                            <a:ext cx="984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.8.0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80,000*0.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4,400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28600"/>
                            <a:ext cx="984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.8.0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80,000*0.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+180,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94,400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6pt;width:491.5pt;height:81pt" coordorigin="3156,120" coordsize="9830,1620">
                <v:line id="shape_0" from="4416,120" to="4416,4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6;top:480;width:125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.8.0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מור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ההנפק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6,120" to="5496,4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6;top:480;width:16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.8.0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80,000*0.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4,400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6,120" to="7296,4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5;top:480;width:1550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.8.0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80,000*0.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4,400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36,120" to="10536,4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6;top:480;width:16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.8.0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80,000*0.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4,400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6,120" to="11975,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96,120" to="9096,4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15;top:480;width:1550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.8.0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80,000*0.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4,400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5;top:480;width:1550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.8.0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80,000*0.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+180,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94,400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76,120" to="11976,4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</w:rPr>
        <w:t>14,4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</w:rPr>
        <w:t>14,4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</w:rPr>
        <w:t>14,4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14,4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</w:rPr>
        <w:t>194,4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 xml:space="preserve">npv: </w:t>
      </w:r>
      <w:r>
        <w:rPr>
          <w:rFonts w:cs="David"/>
          <w:b/>
          <w:bCs/>
        </w:rPr>
        <w:t>166,353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X = 166,353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פ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66,353</w:t>
      </w:r>
      <w:r>
        <w:rPr>
          <w:rFonts w:cs="David"/>
          <w:u w:val="single"/>
          <w:rtl w:val="true"/>
        </w:rPr>
        <w:t xml:space="preserve"> </w:t>
      </w:r>
      <w:r>
        <w:rPr>
          <w:rFonts w:eastAsia="David" w:cs="David" w:ascii="David" w:hAnsi="David"/>
          <w:u w:val="single"/>
          <w:rtl w:val="true"/>
        </w:rPr>
        <w:t>₪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 מנת לפתור עלינו למצוא את הניכיון על 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לפי שיטת הריבית האפקטיבית לכל 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זר בטבלה הבאה</w:t>
      </w:r>
      <w:r>
        <w:rPr>
          <w:rFonts w:cs="David"/>
          <w:rtl w:val="true"/>
        </w:rPr>
        <w:t>:</w:t>
      </w:r>
    </w:p>
    <w:tbl>
      <w:tblPr>
        <w:bidiVisual w:val="true"/>
        <w:tblW w:w="5550" w:type="pct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31"/>
        <w:gridCol w:w="1571"/>
        <w:gridCol w:w="1049"/>
        <w:gridCol w:w="2093"/>
        <w:gridCol w:w="2622"/>
      </w:tblGrid>
      <w:tr>
        <w:trPr>
          <w:trHeight w:val="7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ני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ז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6,3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6,35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6,6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,4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6,635-14,400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=2,2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6,353+16,635-14,4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68,58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8,5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8,58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6,8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,4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6,859-14,400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=2,4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8,588+16,859-14,4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71,047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9"/>
        <w:gridCol w:w="1570"/>
        <w:gridCol w:w="4920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8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6,35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9,29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5,64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6,3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,3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6,353+2,23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15.5/11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75,64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5,648-166,35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295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15.5/11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,3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8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9,799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5,44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9,54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,84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6,353+2,235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21/11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85,447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5,447-175,64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799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8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21/11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,84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840-6,3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54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8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8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8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5,44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9,607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5,05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6,9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,9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6,353+2,235+2,45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26.5/11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95,05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5,054-185,447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607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26.5/11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,9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עת נציג את 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</w:t>
      </w:r>
      <w:r>
        <w:rPr>
          <w:rtl w:val="true"/>
        </w:rPr>
        <w:t>במאזן</w:t>
      </w:r>
      <w:r>
        <w:rPr>
          <w:rtl w:val="true"/>
        </w:rPr>
        <w:t>:</w:t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1"/>
      </w:tblGrid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12.0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,9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          </w:t>
            </w:r>
            <w:r>
              <w:rPr>
                <w:rFonts w:cs="David"/>
              </w:rPr>
              <w:t>207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u w:val="single"/>
              </w:rPr>
              <w:t>11,946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26.5/110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5/1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,459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2,23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3,647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    </w:t>
            </w:r>
            <w:r>
              <w:rPr>
                <w:rFonts w:cs="David"/>
              </w:rPr>
              <w:t>195,054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68580</wp:posOffset>
                </wp:positionV>
                <wp:extent cx="20554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4pt" to="550.1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881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.4pt" to="550.3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6011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.4pt" to="469.3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4pt" to="388.3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22085</wp:posOffset>
                </wp:positionH>
                <wp:positionV relativeFrom="paragraph">
                  <wp:posOffset>78740</wp:posOffset>
                </wp:positionV>
                <wp:extent cx="819150" cy="781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7.20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מ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הנפ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1.55pt;mso-wrap-distance-left:9.05pt;mso-wrap-distance-right:9.05pt;mso-wrap-distance-top:0pt;mso-wrap-distance-bottom:0pt;margin-top:6.2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.7.20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מור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הנפ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64785</wp:posOffset>
                </wp:positionH>
                <wp:positionV relativeFrom="paragraph">
                  <wp:posOffset>78740</wp:posOffset>
                </wp:positionV>
                <wp:extent cx="1047750" cy="781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7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</w:rPr>
                              <w:t>85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</w:rPr>
                              <w:t>42,5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</w:rPr>
                              <w:t>52,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55pt;mso-wrap-distance-left:9.05pt;mso-wrap-distance-right:9.05pt;mso-wrap-distance-top:0pt;mso-wrap-distance-bottom:0pt;margin-top:6.2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.7.0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2%</w:t>
                      </w:r>
                      <w:r>
                        <w:rPr>
                          <w:rFonts w:cs="David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</w:rPr>
                        <w:t>85,0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</w:rPr>
                        <w:t>42,5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</w:rPr>
                        <w:t>52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7485</wp:posOffset>
                </wp:positionH>
                <wp:positionV relativeFrom="paragraph">
                  <wp:posOffset>41275</wp:posOffset>
                </wp:positionV>
                <wp:extent cx="1162050" cy="781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7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</w:rPr>
                              <w:t>42,5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</w:rPr>
                              <w:t>42,5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</w:rPr>
                              <w:t>47,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1.55pt;mso-wrap-distance-left:9.05pt;mso-wrap-distance-right:9.05pt;mso-wrap-distance-top:0pt;mso-wrap-distance-bottom:0pt;margin-top:3.2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.7.0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2%</w:t>
                      </w:r>
                      <w:r>
                        <w:rPr>
                          <w:rFonts w:cs="David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</w:rPr>
                        <w:t>42,5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</w:rPr>
                        <w:t>42,5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</w:rPr>
                        <w:t>47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52,7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47,6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i</w:t>
      </w:r>
      <w:r>
        <w:rPr>
          <w:rFonts w:cs="David"/>
        </w:rPr>
        <w:t xml:space="preserve"> 7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npv: 90,828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X = 90,828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פ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0,828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2,914</w:t>
      </w:r>
      <w:r>
        <w:rPr>
          <w:rFonts w:cs="David"/>
          <w:rtl w:val="true"/>
        </w:rPr>
        <w:t xml:space="preserve"> = </w:t>
      </w:r>
      <w:r>
        <w:rPr>
          <w:rFonts w:cs="David"/>
          <w:u w:val="single"/>
        </w:rPr>
        <w:t>5,828</w:t>
      </w:r>
      <w:r>
        <w:rPr>
          <w:rFonts w:cs="David"/>
          <w:rtl w:val="true"/>
        </w:rPr>
        <w:t xml:space="preserve"> = (</w:t>
      </w:r>
      <w:r>
        <w:rPr>
          <w:rFonts w:cs="David"/>
          <w:u w:val="single"/>
        </w:rPr>
        <w:t>85,00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</w:rPr>
        <w:t>90,828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 פיתרון השאלה עלינו לשים לב שלא מדובר על שנה 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מנת לענות על שאלה זו נעזר בטבלה הבא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טבלה דומה לזו שאנו משתמשים </w:t>
      </w:r>
      <w:r>
        <w:rPr>
          <w:rtl w:val="true"/>
        </w:rPr>
        <w:t>בהלוואות</w:t>
      </w:r>
      <w:r>
        <w:rPr>
          <w:rtl w:val="true"/>
        </w:rPr>
        <w:t>):</w:t>
      </w:r>
    </w:p>
    <w:tbl>
      <w:tblPr>
        <w:bidiVisual w:val="true"/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6"/>
        <w:gridCol w:w="1105"/>
        <w:gridCol w:w="5375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7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0,82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6,417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7,24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6,12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,12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0,828-2,914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6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7,24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5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6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,12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7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3,527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0,77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6,732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,85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0,828-2,914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6.3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0,77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5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6.3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,85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7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3,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8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85,000/2*6.3/5=53,5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7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7,22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,76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6,45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2,55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,5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0,828-2,914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6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5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6,457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2,5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5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,5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הוצאות המימון לשנת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ורכבת הן מהוצאות והן </w:t>
      </w:r>
      <w:r>
        <w:rPr>
          <w:rtl w:val="true"/>
        </w:rPr>
        <w:t>מהכנסות</w:t>
      </w:r>
      <w:r>
        <w:rPr>
          <w:rtl w:val="true"/>
        </w:rPr>
        <w:t>:</w:t>
      </w:r>
    </w:p>
    <w:tbl>
      <w:tblPr>
        <w:bidiVisual w:val="true"/>
        <w:tblW w:w="405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7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52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7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,73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,7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,55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,956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22:00Z</dcterms:created>
  <dc:creator>אילון</dc:creator>
  <dc:description/>
  <dc:language>en-US</dc:language>
  <cp:lastModifiedBy>אילון</cp:lastModifiedBy>
  <dcterms:modified xsi:type="dcterms:W3CDTF">2007-03-23T18:22:00Z</dcterms:modified>
  <cp:revision>1</cp:revision>
  <dc:subject/>
  <dc:title>פתרון מועד ב</dc:title>
</cp:coreProperties>
</file>